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2» мая 2012г. № 1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Главы администрации города Звенигово от 22.11.2000г. № 221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На основании договора на передачу и продажу квартир-домов в собственность граждан №2005 от 23.11.1995г.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Главы администрации города Звенигово от 22.11.2000г. № 221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Пункт 2 изложить в новой редакции: «Закрепить земельный участок общей площадью 712,5 кв.м. на право пожизненного наследуемого владения землей – Петровой Л.П. – 301,2 кв.м.; Шамсутдиновой М.К., Галиахметовой Г.И., Галиахметову Н.Р., Шевченко Е.А. – 449,2 кв.м. в связи с переходом прав собственности на строения по ул.Чехова д. №6 кв. №1 и №2 соответственно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Признать утратившим силу Постановление Администрации муниципального образования «Городское поселение Звенигово» №75 от 28.03.2012г. «О внесении изменений в Постановление Главы администрации города Звенигово от 22.11.2000г. №221».</w:t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олнитель: 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       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0:00Z</dcterms:created>
  <dc:creator>User</dc:creator>
  <dc:description/>
  <cp:keywords/>
  <dc:language>en-US</dc:language>
  <cp:lastModifiedBy>Администратор</cp:lastModifiedBy>
  <cp:lastPrinted>2011-03-25T09:45:00Z</cp:lastPrinted>
  <dcterms:modified xsi:type="dcterms:W3CDTF">2012-05-14T11:30:00Z</dcterms:modified>
  <cp:revision>2</cp:revision>
  <dc:subject/>
  <dc:title>РОССИЙ ФЕДЕРАЦИЙ</dc:title>
</cp:coreProperties>
</file>